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contar con información actualizada sobre la cantidad de beneficiarios de pensiones por discapac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s encontramos con innumerable cantidad de personas que gozan de ese benef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ar con los datos actualiz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el listado de beneficiarios de pensiones por discapacidad en la ciudad, ya sea la pensión tanto de origen Provincial como Nacional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27:00Z</dcterms:created>
  <dc:creator>HDELIA</dc:creator>
  <dc:description/>
  <cp:keywords/>
  <dc:language>en-US</dc:language>
  <cp:lastModifiedBy>HDELIA</cp:lastModifiedBy>
  <cp:lastPrinted>2011-04-15T18:31:00Z</cp:lastPrinted>
  <dcterms:modified xsi:type="dcterms:W3CDTF">2011-04-15T16:32:00Z</dcterms:modified>
  <cp:revision>2</cp:revision>
  <dc:subject/>
  <dc:title>                          </dc:title>
</cp:coreProperties>
</file>